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Holt &amp; Co-sponsored by Council</w:t>
      </w:r>
    </w:p>
    <w:p>
      <w:pPr>
        <w:pStyle w:val="Normal"/>
        <w:widowControl w:val="false"/>
        <w:spacing w:lineRule="atLeast" w:line="450"/>
        <w:jc w:val="both"/>
        <w:rPr/>
      </w:pPr>
      <w:r>
        <w:rPr/>
        <w:t>Member Carter:</w:t>
      </w:r>
    </w:p>
    <w:p>
      <w:pPr>
        <w:pStyle w:val="Normal"/>
        <w:widowControl w:val="false"/>
        <w:spacing w:lineRule="atLeast" w:line="450"/>
        <w:jc w:val="center"/>
        <w:rPr>
          <w:b/>
          <w:b/>
        </w:rPr>
      </w:pPr>
      <w:r>
        <w:rPr>
          <w:b/>
        </w:rPr>
        <w:t>RESOLUTION 2014-227</w:t>
      </w:r>
    </w:p>
    <w:p>
      <w:pPr>
        <w:pStyle w:val="BlockText"/>
        <w:rPr/>
      </w:pPr>
      <w:r>
        <w:rPr/>
        <w:t>A RESOLUTION HONORING THE CAREER AND RECOGNIZING THE PRODIGIOUS ACHIEVEMENTS OF BRUCE HILL, DISTRICT MANAGER, FLORIDA FOREST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Bruce Hill joined the Division of Forestry (now  Florida Forest Service) in 1983 as a Forest Ranger; throughout his career with the Service, Bruce has amassed an impressive array of achievements that have earned him a widely-acclaimed reputation as a first-rate authority in forestry operations and forest resource management; and</w:t>
      </w:r>
    </w:p>
    <w:p>
      <w:pPr>
        <w:pStyle w:val="Normal"/>
        <w:widowControl w:val="false"/>
        <w:spacing w:lineRule="atLeast" w:line="450"/>
        <w:ind w:firstLine="720"/>
        <w:jc w:val="both"/>
        <w:rPr/>
      </w:pPr>
      <w:r>
        <w:rPr>
          <w:b/>
        </w:rPr>
        <w:t>WHEREAS</w:t>
      </w:r>
      <w:r>
        <w:rPr/>
        <w:t>,</w:t>
        <w:tab/>
        <w:t>Bruce was named as Citrus County Forester and, later, Clay County Forest Area Supervisor; in 1986, he was named  Jacksonville District Forester, overseeing all forestry operations in the Clay, Duval and Nassau County areas, including Cary State Forest; and</w:t>
      </w:r>
    </w:p>
    <w:p>
      <w:pPr>
        <w:pStyle w:val="Normal"/>
        <w:widowControl w:val="false"/>
        <w:spacing w:lineRule="atLeast" w:line="450"/>
        <w:ind w:firstLine="720"/>
        <w:jc w:val="both"/>
        <w:rPr>
          <w:b/>
          <w:b/>
        </w:rPr>
      </w:pPr>
      <w:r>
        <w:rPr>
          <w:b/>
        </w:rPr>
        <w:t>WHEREAS</w:t>
      </w:r>
      <w:r>
        <w:rPr/>
        <w:t>,</w:t>
        <w:tab/>
        <w:t>with passage of the Preservation 2000 Act in 1990 and the Florida Forever Act in 2001, funding to the Florida Conservation and Recreational Lands (CARL) Program greatly increased; state land purchases in the Jacksonville District increased to approximately 67,000 acres spread over four state forests; Bruce was instrumental in the preparation of the first forest management plans for the new acquisitions; and</w:t>
      </w:r>
    </w:p>
    <w:p>
      <w:pPr>
        <w:pStyle w:val="Normal"/>
        <w:widowControl w:val="false"/>
        <w:spacing w:lineRule="atLeast" w:line="450"/>
        <w:ind w:firstLine="720"/>
        <w:jc w:val="both"/>
        <w:rPr/>
      </w:pPr>
      <w:r>
        <w:rPr>
          <w:b/>
        </w:rPr>
        <w:t>WHEREAS</w:t>
      </w:r>
      <w:r>
        <w:rPr/>
        <w:t>,</w:t>
        <w:tab/>
        <w:t>since the inception of the Better Jacksonville Plan and the Preservation Project, the City of Jacksonville has recognized the need for resource management for its larger tracts of land; in 2009, the City partnered with the Florida Forest Service for management of Jacksonville’s timber resources; subsequent agreements enabled Bruce Hill and his staff to create forest management plans for Jacksonville’s Preservation Project tracts and an agreement to manage the resources of the City’s newly-acquired property, the Seaton Creek Historical Preserve; and</w:t>
      </w:r>
    </w:p>
    <w:p>
      <w:pPr>
        <w:pStyle w:val="Normal"/>
        <w:widowControl w:val="false"/>
        <w:spacing w:lineRule="atLeast" w:line="450"/>
        <w:ind w:firstLine="720"/>
        <w:jc w:val="both"/>
        <w:rPr>
          <w:b/>
          <w:b/>
        </w:rPr>
      </w:pPr>
      <w:r>
        <w:rPr>
          <w:b/>
        </w:rPr>
        <w:t>WHEREAS,</w:t>
        <w:tab/>
      </w:r>
      <w:r>
        <w:rPr/>
        <w:t>on numerous occasions, Bruce has been called upon to put his management skills to work in service to his country; as Incident Commander, Bruce has led multi-agency emergency response teams deployed to catastrophic events including wild fires and hurricane relief in sites in Montana, Mississippi, Oklahoma, North Carolina, Texas, New Orleans and elsewhere; and</w:t>
      </w:r>
    </w:p>
    <w:p>
      <w:pPr>
        <w:pStyle w:val="Normal"/>
        <w:widowControl w:val="false"/>
        <w:spacing w:lineRule="atLeast" w:line="450"/>
        <w:ind w:firstLine="720"/>
        <w:jc w:val="both"/>
        <w:rPr/>
      </w:pPr>
      <w:r>
        <w:rPr>
          <w:b/>
        </w:rPr>
        <w:t>WHEREAS,</w:t>
        <w:tab/>
      </w:r>
      <w:r>
        <w:rPr/>
        <w:t>Bruce Hill’s commitment to serve has been all-encompassing; a recent undertaking is his involvement with the Wounded Warrior Project’s TRACK program that creates internships with potential employers and helps transition former soldiers back into civilian life; Bruce helped develop the Teachers Tour program that provides Florida public school teachers with an in-depth knowledge of the different facets  of forestry operations; and</w:t>
        <w:tab/>
        <w:tab/>
      </w:r>
      <w:r>
        <w:rPr>
          <w:b/>
        </w:rPr>
        <w:t>WHEREAS,</w:t>
        <w:tab/>
      </w:r>
      <w:r>
        <w:rPr/>
        <w:t>for his outstanding leadership and conscientious work, Bruce Hill has been selected as Natural Resource Manager of the Year and will receive this award from the Governor and Cabinet in Tallahassee; in addition, Bruce is being recognized by the University of Florida and will be presented this year’s School of Forest Resources and Conservation Outstanding Alumnus Award;  it is fitting that we recognize the outstanding service that Bruce Hill has and continues to demonstrate in the conservation, protection and development of our forest and natural resources for our country, state and poster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and its City Council do hereby honor and commend Bruce Hill for his outstanding leadership in the Florida Forest Service and extend its best wishes for continued success and achievements in the days ahead.</w:t>
      </w:r>
      <w:r>
        <w:rPr>
          <w:b/>
        </w:rPr>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1:00Z</dcterms:created>
  <dc:creator>DianneS</dc:creator>
  <dc:description/>
  <cp:keywords/>
  <dc:language>en-US</dc:language>
  <cp:lastModifiedBy> </cp:lastModifiedBy>
  <cp:lastPrinted>2014-03-13T10:51:00Z</cp:lastPrinted>
  <dcterms:modified xsi:type="dcterms:W3CDTF">2014-03-26T11:54:00Z</dcterms:modified>
  <cp:revision>4</cp:revision>
  <dc:subject/>
  <dc:title>Introduced by the Council Member _________________:</dc:title>
</cp:coreProperties>
</file>